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ефектолога для занятий родителей с де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5 - 15.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тема: «Школа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все предметы, которые ты видишь на картин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095365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про школьные принадлеж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снежном поле по дороге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чится конь мой одноноги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на много-много ле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ставляет черный след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(Ручка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ли ты его отточишь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рисуешь все, что хочешь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лнце, море, горы, пляж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то же это?.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(Карандаш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ерный Ивашка –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еревянная рубашка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де носом поведет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ам заметку кладет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(Карандаш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тоит чудесная скамья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ней уселись ты да я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камья ведет обоих нас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з года в год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з класса в класс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(Парта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ы беседуй чаще с ней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танешь вчетверо умне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(Книга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Хоть не шляпа, а с полями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цветок, а с корешком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говаривает с нами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рпеливым языком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(Книга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 черному белым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ишут то и дело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трут тряпицей –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иста страница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(Школьная доска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то я, если прямота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лавная моя черта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(Линейка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алочка волшебная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ть у меня, друзья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алочкою это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огу построить я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ашню, дом и самоле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большущий пароход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(Карандаш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н признался ножу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— Без работы я лежу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строгай меня, дружок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тобы я работать мог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(Карандаш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о я в клетку, то в линейку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писать по ним сумей-ка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(Тетрадь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исты у неё белые-белые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ни не падают с веток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них я ошибки делаю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реди полосок и клеток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(Тетрадь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ля меня резинка, братцы, лютый враг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могу я столковаться с ней никак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делал я кота и кошку — красота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 она прошлась немножко — нет кота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ней хорошую картинку не создать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ак во всю ругал резинку…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(Карандаш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Жмутся в узеньком домишке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ноцветные детишк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олько выпустишь на волю –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де была пустота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ам, глядишь, — красота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(Цветные карандаши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ли ей работу дашь –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ря трудился карандаш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(Резинка)</w:t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21:00Z</dcterms:created>
  <dc:creator>Светлана</dc:creator>
  <dc:description/>
  <cp:keywords/>
  <dc:language>en-US</dc:language>
  <cp:lastModifiedBy>Светлана</cp:lastModifiedBy>
  <dcterms:modified xsi:type="dcterms:W3CDTF">2020-05-13T09:57:00Z</dcterms:modified>
  <cp:revision>6</cp:revision>
  <dc:subject/>
  <dc:title/>
</cp:coreProperties>
</file>